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xbridge Workhouse.  A list of Inmates from East Brent Parish 1837 – 1911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d by Pat Hase of the Weston Family History Group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935"/>
        <w:gridCol w:w="1309"/>
        <w:gridCol w:w="1309"/>
        <w:gridCol w:w="1683"/>
        <w:gridCol w:w="1122"/>
        <w:gridCol w:w="561"/>
        <w:gridCol w:w="561"/>
        <w:gridCol w:w="561"/>
        <w:gridCol w:w="1122"/>
        <w:gridCol w:w="1309"/>
        <w:gridCol w:w="935"/>
        <w:gridCol w:w="1683"/>
      </w:tblGrid>
      <w:tr>
        <w:trPr>
          <w:tblHeader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urnam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orenam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a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v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Locatio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ccupati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Ag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la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o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Moth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Parish Bor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Paying Paris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note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DREW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ot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4 November 1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Henry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DREW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n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4 November 1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ot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TYE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neral Servan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G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lbert Edw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pril 18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7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chola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mother &amp; siblings including Jane aged 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G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lbert Edw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istol, St Paul's, 82 Martin Stree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rinter's Apprentic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 widowed mother, living in shared accommodation with her and younger sis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G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lbert Edw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9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0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istol, St Nicholas, 7 King Stree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rinter's Composito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G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pril 18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7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mother &amp; siblings including Albert aged 5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G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June 18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K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6 May 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K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nry (2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July 18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K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6 June 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K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Kenric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 October 18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K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1 March 18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eare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WDE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pril 18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7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istol Rd., 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s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WDE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ove Lane, Burnham, Somerse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No occupati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f, with wife, son and step-so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NDIN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mm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December 18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Joseph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NDIN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osep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December 18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mm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OWL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it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 August 18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OYC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5 January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rie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OYC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rie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5 January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, still bor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OW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neral 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OW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YA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August 18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URROW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February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6 March 19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wn reques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th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actory Lane, 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fe of Robert (Farm Lab), with three childre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th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 May 19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fe of Robert (Farm Lab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8 December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reques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 (1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, Turnpike R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arm 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, Living alon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 (1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5 April 18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9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 (1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6 March 18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B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 (1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, living with 6 children, A, widow, his 13 year old daughter, Eliza is looking after the family, Charles, 13, Henry, 9, James 8, Charlotte 5 &amp; Thomas 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nn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pril 18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7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oksbridg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’s wi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Cossing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fe of William Coom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OM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nn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August 18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fe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, surviving twin, other still bor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3 December 18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Elizabeth, one of twins, other still bor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rie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May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6 March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OUNS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ir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RAMP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9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0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edd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neral Servan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arol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 February 18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 February 18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Charle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Caroline HATCH who took the name of DAUNTON on censuse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Caroline HATCH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8 July 18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ich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6 February 18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ich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6 March 18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 mt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4 August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reques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Sept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Mas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Sept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reques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3 Sept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Mas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Nov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hoeing Smit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ugust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reques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5 August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Mas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UN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mu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 September 18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A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4 February 18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OW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3 August 19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OW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May 19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reed Regist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OW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 January 19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NSTON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essi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4 July 18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va Meret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RS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father, James and his second wife, Susan and assorted children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RS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oksbridge, 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wife, Ann, and 5 childre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RS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9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0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arm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RS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January 19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URS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8 September 19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DWARD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osep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 February 1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DWARD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 August 18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 mth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DWARD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ph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neral Servan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VA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eremi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July 18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 September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William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uth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Joseph Board, farm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ugust 18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George, her 4th bast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female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Octo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Sarah Jan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orle, Worle Hil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visiting William VOWLES, a general labourer and his wif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org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ugust 18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r 4th bast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6 May 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, child later christened "Sarah Jane"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Octo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IEL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 September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R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rthu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8 January 18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ent to Pris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hepton Mallet Jai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oor Law Act - Being an inmate of Axbridge Union, did make use of profane and obscene language and threaten to assault John Hurlestone, another inmate, with a poker - 1 month Hard Labou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R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rthu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R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 May 18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other to Robert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R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pril 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6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R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4 May 18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other to Jame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DWIDG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fe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April 18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ot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DWIDG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ot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April 18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RDWIDG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, Factory Lan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hoemak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r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th his sister, Sarah CLIPSON, a widow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TC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arol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 later married Samuel DAUNTON, child took his surname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TC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arol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TC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Caroline HATCH who took the name of DAUNTON on censuse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TC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st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Caroline HATCH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Jan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 July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Jan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February 18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ild's 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 Mary An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ugust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8 August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 wk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 July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 August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uri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nfan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 March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Isabella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WK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February 18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ristenin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bel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IGG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 Sept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IGGI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 September 1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OW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org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o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7 June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George Thomas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etit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April 18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6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EW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6 June 18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EW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eorg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 January 18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EW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6 June 18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, child later baptised "William"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IANT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March 1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IANT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IANT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December 18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IANT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IANT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rah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March 1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, Her 2nd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STER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n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 May 18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STER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mes (Georg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 May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STER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ober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September 18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OFF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5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o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ETHERHA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osep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4 January 18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IK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January 18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URN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lizab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September 18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PURNE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 March 18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 Churchyar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ADFO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arol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 March 18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Ready for Servi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LT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fe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March 18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ALT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March 18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female child, still bor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MM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6 February 18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AYL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lli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g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i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urchil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ILLE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anna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9 September 18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URN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Ka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 January 18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 wk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URN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Ka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 Dec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y An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RC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ho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attleborough Lane, South Bre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arm La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ea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m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Husband of Elizabeth Ann and with one daugh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ELLING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oh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1 December 190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ischarg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ELLINGT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oh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 November 190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urri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OODW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8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OODW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a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3 April 18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8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, Factory Lan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Farm 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/o widowed moth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OODW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Isaa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7 February 18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dmissio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abour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y Master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WOODW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Ja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8 September 18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male child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YANDAL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us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3 April 18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ea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Y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--- (female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January 18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d/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us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Y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Charl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2 April 18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871 Cens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chola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u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OM East Br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YAR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us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04 January 18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Gave birt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Axbridge Workhous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Single wom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East B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to ---- (female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42:00Z</dcterms:created>
  <dc:creator>J R</dc:creator>
  <dc:description/>
  <cp:keywords/>
  <dc:language>en-US</dc:language>
  <cp:lastModifiedBy>J R</cp:lastModifiedBy>
  <dcterms:modified xsi:type="dcterms:W3CDTF">2011-08-27T14:56:00Z</dcterms:modified>
  <cp:revision>1</cp:revision>
  <dc:subject/>
  <dc:title>The Axbridge Workhouse</dc:title>
</cp:coreProperties>
</file>